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914895129"/>
      <w:bookmarkStart w:id="1" w:name="__Fieldmark__0_191489512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914895129"/>
      <w:bookmarkStart w:id="3" w:name="__Fieldmark__1_191489512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914895129"/>
      <w:bookmarkStart w:id="5" w:name="__Fieldmark__2_191489512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914895129"/>
      <w:bookmarkStart w:id="7" w:name="__Fieldmark__3_191489512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MA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14895129"/>
            <w:bookmarkStart w:id="9" w:name="__Fieldmark__4_191489512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914895129"/>
            <w:bookmarkStart w:id="11" w:name="__Fieldmark__5_191489512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914895129"/>
            <w:bookmarkStart w:id="13" w:name="__Fieldmark__6_191489512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12-19T12:16:00Z</cp:lastPrinted>
  <dcterms:modified xsi:type="dcterms:W3CDTF">2017-09-28T14:33:00Z</dcterms:modified>
  <cp:revision>68</cp:revision>
  <dc:subject/>
  <dc:title/>
</cp:coreProperties>
</file>